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ienstlicher Werdegang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Polizeivizepräsident </w:t>
      </w:r>
      <w:r>
        <w:rPr>
          <w:rFonts w:cs="Arial"/>
          <w:b/>
        </w:rPr>
        <w:t>Norbert Zink</w:t>
      </w:r>
      <w:r>
        <w:rPr>
          <w:rFonts w:cs="Arial"/>
        </w:rPr>
        <w:t>, geboren am 03.05.1961 in Memmingen, verheiratet, ein Kind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935" cy="991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91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609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77 bis 197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lizeipraktikant bei der PI Memm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78 bis 19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Einstellung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als Polizeiwachtmeister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ur Ausbildung im mittleren Polizeivollzugsdienst in Königsbrunn und Dach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stellungsprüfung für den mittleren Polizeivollzugsdienst und Übernahme in das Stammpersonal der V. BPA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2 bis 198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540" w:hanging="3540"/>
                                    <w:rPr/>
                                  </w:pPr>
                                  <w:r>
                                    <w:rPr/>
                                    <w:t>Gruppenführer bei der 19. BPH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6 bis 198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udium an der Hochschule in Fürstenfeldbruck;</w:t>
                                    <w:br/>
                                    <w:t>Abschluss mit der Anstellungsprüfung für den gehobenen Polizeivollzugsdie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8 bis 19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v. Zugführer und Lehrer für allg. Polizeirecht bei der 17. BPH Königsbrunn; zgl. Tauchereinsatzleiter der V. B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4 bis 19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Zugführer und Lehrer bei der 18. BPH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5 bis 199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eiter der PI Bobingen im Rahmen de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Erprobung in herausgehobenen Führungsaufg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6 bis 19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ordnung zum Stabsbereich Ausbildung des Präsidiums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arbeiter, zgl. stv. Sachgebietsleiter, im Sachgebiet A 2, Fortbildung, des Präsidiums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7 bis 199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fstieg in den höheren Polizeivollzugsdienst. Einführung in die Aufgaben der neuen Laufbahn an der Polizei-Führungsakademie in Münster. Abschluss mit der Aufstiegsprüf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9 bis 20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des Sachgebiets E 1 beim Präsidium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hrnehmung der Dienstgeschäfte des Leiters des SG 312 – Zentrale Aufgaben – beim 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2 bis 200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Sachbereich Organisation und Geschäftsstelle der Abteilung III – IuK – beim 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3 bis 20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ordnung zum Bayer. Staatsministerium des Innern; Sachbearbeiter im Sachgebiet IC5, Sachbereich 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setzung zum Bayer. Staatsministerium des Innern;</w:t>
                                    <w:br/>
                                    <w:t>stellv. Leiter des Sachbereichs E 1 im Sachgebiet IC5 – Organisation Dienstbetri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9 bis 20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teilungsführer bei der V. BPA in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2 bis 20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reichsleiter E 1 beim Sachgebiet IC5, Bayer. Staatsministerium des Inn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it 09/20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Einsatz zgl. Vertreter des Polizeipräsidenten beim Polizeipräsidium Schwaben N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780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609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77 bis 197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lizeipraktikant bei der PI Memming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78 bis 198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instellung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als Polizeiwachtmeister </w:t>
                            </w:r>
                            <w:r>
                              <w:rPr>
                                <w:rFonts w:cs="Arial"/>
                              </w:rPr>
                              <w:t>zur Ausbildung im mittleren Polizeivollzugsdienst in Königsbrunn und Dach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nstellungsprüfung für den mittleren Polizeivollzugsdienst und Übernahme in das Stammpersonal der V. BPA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2 bis 198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540" w:hanging="3540"/>
                              <w:rPr/>
                            </w:pPr>
                            <w:r>
                              <w:rPr/>
                              <w:t>Gruppenführer bei der 19. BPH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6 bis 198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udium an der Hochschule in Fürstenfeldbruck;</w:t>
                              <w:br/>
                              <w:t>Abschluss mit der Anstellungsprüfung für den gehobenen Polizeivollzugsdien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8 bis 199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v. Zugführer und Lehrer für allg. Polizeirecht bei der 17. BPH Königsbrunn; zgl. Tauchereinsatzleiter der V. B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4 bis 199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Zugführer und Lehrer bei der 18. BPH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5 bis 199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Leiter der PI Bobingen im Rahmen der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Erprobung in herausgehobenen Führungsaufgab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6 bis 19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ordnung zum Stabsbereich Ausbildung des Präsidiums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arbeiter, zgl. stv. Sachgebietsleiter, im Sachgebiet A 2, Fortbildung, des Präsidiums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7 bis 199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fstieg in den höheren Polizeivollzugsdienst. Einführung in die Aufgaben der neuen Laufbahn an der Polizei-Führungsakademie in Münster. Abschluss mit der Aufstiegsprüfu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9 bis 20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des Sachgebiets E 1 beim Präsidium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hrnehmung der Dienstgeschäfte des Leiters des SG 312 – Zentrale Aufgaben – beim L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2 bis 200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Leiter Sachbereich Organisation und Geschäftsstelle der Abteilung III – IuK – beim L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3 bis 20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bordnung zum Bayer. Staatsministerium des Innern; Sachbearbeiter im Sachgebiet IC5, Sachbereich E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setzung zum Bayer. Staatsministerium des Innern;</w:t>
                              <w:br/>
                              <w:t>stellv. Leiter des Sachbereichs E 1 im Sachgebiet IC5 – Organisation Dienstbetrie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9 bis 20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bteilungsführer bei der V. BPA in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2 bis 20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reichsleiter E 1 beim Sachgebiet IC5, Bayer. Staatsministerium des Inn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it 09/20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Einsatz zgl. Vertreter des Polizeipräsidenten beim Polizeipräsidium Schwaben N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nennungen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7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.10.197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197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198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wach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8.1983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198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 (A 12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200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ober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1.200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201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201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vizepräsident in der BesGr. B2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Götz, Florian (STMI-BY)</dc:creator>
  <dc:description/>
  <dc:language>en-US</dc:language>
  <cp:lastModifiedBy>Paprotny, Hanna (StMI)</cp:lastModifiedBy>
  <dcterms:modified xsi:type="dcterms:W3CDTF">2019-04-09T12:26:00Z</dcterms:modified>
  <cp:revision>2</cp:revision>
  <dc:subject/>
  <dc:title/>
</cp:coreProperties>
</file>