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fahrt für Teilnehmer der Veranstaltung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rekt gegenüber der Veranstaltungsörtlichkeit befindet sich der kostenpflichtige Parkplatz P 82. Kostenfreie Parkplätze können hier nicht zur Verfügung gestellt werden. Das Ein- und Aussteigen direkt vor dem Information Security Hub ist möglich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uf dem Parkplatz P 80 Ost in der Nähe der S-Bahnhaltestelle „Flughafen Besucherpark“ stehen ausreichend kostenfreie Parkplätze zur Verfügung. Von dort verkehrt ein Shuttleservice zur Veranstaltungsörtlichkeit (uniformiertes Fahrzeug). Bei der Einfahrt in den Parkplatz P 80 Ost muss ein Parkticket gezogen werden. Im Information Security Hub erhalten die Teilnehmer eine Gutzeitkarte für das Parkticket, mit der das Parkticket am Automaten entwertet werden kann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-Bahn der Linie S 1 bzw. S 8 ab Hauptbahnhof, Stachus und Marienplatz (S-Bahn-Stammstrecke) bis zur Haltestelle „Flughafen Besucherpark“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m in der Nähe gelegenen Parkplatz P 80 Ost verkehrt ein Shuttleservice zur Veranstaltungsörtlichkeit (uniformiertes Fahrzeug)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0720" cy="35159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3470910</wp:posOffset>
                </wp:positionV>
                <wp:extent cx="313372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tenmaterial © Bayerische Vermessungsverw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20.5pt;mso-wrap-distance-left:9.05pt;mso-wrap-distance-right:9.05pt;mso-wrap-distance-top:0pt;mso-wrap-distance-bottom:0pt;margin-top:273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rtenmaterial © Bayerische Vermessungsverw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DAC4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9:00Z</dcterms:created>
  <dc:creator>Lang, Simone (STMI-BY)</dc:creator>
  <dc:description/>
  <dc:language>en-US</dc:language>
  <cp:lastModifiedBy>Romanow, Anja (StMI)</cp:lastModifiedBy>
  <dcterms:modified xsi:type="dcterms:W3CDTF">2018-10-18T10:49:00Z</dcterms:modified>
  <cp:revision>2</cp:revision>
  <dc:subject/>
  <dc:title/>
</cp:coreProperties>
</file>