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Dienstlicher Werdegang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u w:val="single"/>
          <w:lang w:eastAsia="en-US"/>
        </w:rPr>
      </w:r>
    </w:p>
    <w:p>
      <w:pPr>
        <w:pStyle w:val="Normal"/>
        <w:spacing w:lineRule="auto" w:line="360"/>
        <w:ind w:right="-14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td. PD Martin </w:t>
      </w:r>
      <w:r>
        <w:rPr>
          <w:rFonts w:cs="Arial" w:ascii="Arial" w:hAnsi="Arial"/>
          <w:b/>
          <w:sz w:val="22"/>
        </w:rPr>
        <w:t>W i l h e l m</w:t>
      </w:r>
      <w:r>
        <w:rPr>
          <w:rFonts w:cs="Arial" w:ascii="Arial" w:hAnsi="Arial"/>
          <w:sz w:val="22"/>
        </w:rPr>
        <w:t>, geboren am 21.01.1965 in Schweinfurt, verheiratet, 2 Kind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labschluss mit Fachhochschulreif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0/1983 – 02/19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hochschule Würzburg-Schweinfu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gang: Wirtschaftsingenieurwesen (Maschinenbau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3.19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instellung zur Ausbildung im mittleren Polizeivollzugsdiens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stellungsprüfung für den mittleren Polizeivollzugsdienst und anschließend Verwendung als Beamter im Unterstützungskommando der IV. BPA Nürnberg, 15. BPH sowie der III. BPA Würzbu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3.19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ntlassung aus dem Beamtenverhältnis auf Probe auf </w:t>
              <w:br/>
              <w:t>eigenen Antrag; gleichzeitig Beginn des Studiums an der Bayerischen Beamtenfachhochschule – Fachbereich Polize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 bis 19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tudium gPVD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tellungsprüfung für den gehobenen Polizeivollzugsdienst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 – 19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vertreter des Zugführers bei der 10. BPH (III. BP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 – 19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gruppenleiter bei der PI Schweinfurt-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 – 19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er BeDo-Trupp beim USK Würzburg (III. BP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 - 19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 Leitungsfunktionen im Stabsbereich bzw. im Bereich der Ausbildung beim BPP in München und Bambe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1999 – 09/19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r der PI Gerolzhofen (Führungsbewährung hPV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 - 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Sachbearbeiter g. D. im Sachgebiet E1 des BPP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- 2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 Leitungsfunktionen im Rahmen der Führungs-kräfteauswahl für den höheren Polizeivollzugsdiens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2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tzung zum PP Unterfranken, PI Schweinfurt-Stadt, Leiter des Einsatzzuges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2001 bis 200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ufstieg in den höheren Polizeivollzugsdienst: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inführung in die Aufgaben der neuen Laufbahn am Fachbereich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</w:rPr>
              <w:t xml:space="preserve">Polizei der Bayer. Beamtenfachhochschule und bei der Polizei-Führungsakademie in Hiltrup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200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rüfung für den höheren Polizeivollzugsdienst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07/2003 – 12/20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s Präsidialbüros beim PP Unterfrank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004 – 06/20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VPI Würzburg-Biebelr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8 – 05/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ellv. Sachgebietsleiter im Sachgebiet E2 beim PP Unterfrank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10 – 03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s Sachgebiets E1 beim PP Unterfrank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 04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PI Schweinfur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Ernennungen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/>
          <w:b/>
          <w:u w:val="single"/>
          <w:lang w:eastAsia="en-US"/>
        </w:rPr>
      </w:r>
    </w:p>
    <w:tbl>
      <w:tblPr>
        <w:tblW w:w="8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3.03.198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anwär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3.198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2.198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8.199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3.19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olizeikommissaranwärter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0.19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199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199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199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20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kommissar (A12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</w:rPr>
              <w:t>Kriminal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1.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0.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direk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itender Polizeidirektor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 w:before="0" w:after="6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60"/>
      <w:outlineLvl w:val="1"/>
    </w:pPr>
    <w:rPr>
      <w:rFonts w:ascii="Arial" w:hAnsi="Arial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" w:hAnsi="Arial" w:cs="Arial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FormatAbsender">
    <w:name w:val="FormatAbsender"/>
    <w:basedOn w:val="Normal"/>
    <w:qFormat/>
    <w:pPr/>
    <w:rPr>
      <w:rFonts w:ascii="Arial" w:hAnsi="Arial" w:cs="Arial"/>
      <w:kern w:val="2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2552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7:00Z</dcterms:created>
  <dc:creator>Götz, Florian (STMI-BY)</dc:creator>
  <dc:description/>
  <dc:language>en-US</dc:language>
  <cp:lastModifiedBy>Schließlberger, Sandra (StMI)</cp:lastModifiedBy>
  <cp:lastPrinted>2015-11-11T08:15:00Z</cp:lastPrinted>
  <dcterms:modified xsi:type="dcterms:W3CDTF">2018-06-28T14:17:00Z</dcterms:modified>
  <cp:revision>2</cp:revision>
  <dc:subject/>
  <dc:title>Tabellarischer Lebenslauf</dc:title>
</cp:coreProperties>
</file>