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enstlicher Werdega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Cs w:val="22"/>
        </w:rPr>
        <w:t xml:space="preserve">Polizeipräsident </w:t>
      </w:r>
      <w:r>
        <w:rPr>
          <w:rFonts w:cs="Arial"/>
          <w:b/>
          <w:szCs w:val="22"/>
        </w:rPr>
        <w:t>Johann Rast</w:t>
      </w:r>
      <w:r>
        <w:rPr>
          <w:rFonts w:cs="Arial"/>
          <w:szCs w:val="22"/>
        </w:rPr>
        <w:t>, geboren 29.01.1954 in München, verheirate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93"/>
      </w:tblGrid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 bis 1964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sschule in Nürnberg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bis 1973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sprachliches Gymnasium in Nürnberg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bis 1984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um der Rechtswissenschaften an der Fried.-Alex.-Universität in Erlangen, 1. und 2. Juristisches Staatsexamen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1985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uristischer Sachbearbeiter in der Personalabteilung des Polizeipräsidiums München, Sachbearbeiter für rechtliche Grundsatzfragen im Präsidialbüro beim Polizeipräsidium München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1988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ordnung ins Innenministerium, Verwendung als Referent bei  den Sachgebieten IC1, IC5 sowie als Referent im Staatssekretärsbüro des StMI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1991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r der Abteilung Personal des Polizeipräsidiums Oberfranken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1994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in den höheren Polizeivollzugsdienst abgeschlossen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995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nung Polizeidirektion Straubing, Verwendung als stellv. Leiter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999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eiter Stabsabteilung Personalwesen Präsidium der Bayer. Bereitschaftspolizei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06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r der Abteilung Einsatz zugleich ständiger Vertreter des Präsidenten beim Polizeipräsidium Oberbayern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09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ident des Polizeipräsidiums Oberbayern Nord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1.02.2011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räsident des Polizeipräsidiums Mittelfranke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Ernennungen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0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</w:tblGrid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198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erungsrat zur Anstellung 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1987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erungs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1989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regierungs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1994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erungs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00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d. Regierungs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06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d. 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07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eivizepräsiden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09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eipräsident (B 4)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11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eipräsident (B 5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495" w:gutter="0" w:header="454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 w:before="0" w:after="6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6" w:hanging="0"/>
      <w:rPr>
        <w:rFonts w:cs="Arial"/>
        <w:szCs w:val="22"/>
        <w:lang w:val="en-GB"/>
      </w:rPr>
    </w:pPr>
    <w:r>
      <w:rPr>
        <w:rFonts w:cs="Arial"/>
        <w:szCs w:val="22"/>
        <w:lang w:val="en-GB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60"/>
      <w:outlineLvl w:val="1"/>
    </w:pPr>
    <w:rPr>
      <w:rFonts w:ascii="Arial" w:hAnsi="Arial" w:cs="Arial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Arial" w:hAnsi="Arial" w:cs="Arial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kern w:val="2"/>
      <w:sz w:val="22"/>
    </w:rPr>
  </w:style>
  <w:style w:type="paragraph" w:styleId="FormatAbsender">
    <w:name w:val="FormatAbsender"/>
    <w:basedOn w:val="Normal"/>
    <w:qFormat/>
    <w:pPr/>
    <w:rPr>
      <w:rFonts w:ascii="Arial" w:hAnsi="Arial" w:cs="Arial"/>
      <w:kern w:val="2"/>
      <w:sz w:val="16"/>
    </w:rPr>
  </w:style>
  <w:style w:type="paragraph" w:styleId="TextBodyIndent">
    <w:name w:val="Body Text Indent"/>
    <w:basedOn w:val="Normal"/>
    <w:pPr>
      <w:spacing w:lineRule="auto" w:line="360"/>
      <w:ind w:left="1695" w:hanging="1695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179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7:00Z</dcterms:created>
  <dc:creator>Undertow</dc:creator>
  <dc:description/>
  <dc:language>en-US</dc:language>
  <cp:lastModifiedBy>Romanow, Anja (StMI)</cp:lastModifiedBy>
  <cp:lastPrinted>2013-12-04T07:35:00Z</cp:lastPrinted>
  <dcterms:modified xsi:type="dcterms:W3CDTF">2018-06-27T08:07:00Z</dcterms:modified>
  <cp:revision>2</cp:revision>
  <dc:subject/>
  <dc:title>Tabellarischer Lebenslauf</dc:title>
</cp:coreProperties>
</file>