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</w:rPr>
      </w:pPr>
      <w:r>
        <w:rPr>
          <w:b/>
          <w:sz w:val="24"/>
        </w:rPr>
        <w:t>Rudolf Emmert</w:t>
      </w:r>
      <w:r>
        <w:rPr>
          <w:b/>
          <w:sz w:val="23"/>
          <w:szCs w:val="23"/>
        </w:rPr>
        <w:t>,</w:t>
      </w:r>
      <w:r>
        <w:rPr>
          <w:sz w:val="14"/>
        </w:rPr>
        <w:t xml:space="preserve"> </w:t>
      </w:r>
      <w:r>
        <w:rPr>
          <w:sz w:val="20"/>
        </w:rPr>
        <w:t>geboren</w:t>
      </w:r>
      <w:r>
        <w:rPr>
          <w:sz w:val="14"/>
        </w:rPr>
        <w:t xml:space="preserve"> </w:t>
      </w:r>
      <w:r>
        <w:rPr>
          <w:sz w:val="20"/>
        </w:rPr>
        <w:t>am 16.02.1956 in Güntersl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15.12.1981</w:t>
        <w:tab/>
        <w:t xml:space="preserve">Erste Juristische Staatsprüfung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26.02.1985</w:t>
        <w:tab/>
        <w:t>Zweite Juristische Staatsprüf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15.04.1985</w:t>
      </w:r>
      <w:r>
        <w:rPr>
          <w:rFonts w:cs="Arial"/>
          <w:b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u w:val="single"/>
          <w:lang w:eastAsia="de-DE"/>
        </w:rPr>
        <w:t xml:space="preserve">Richter auf Probe </w:t>
      </w:r>
      <w:r>
        <w:rPr>
          <w:rFonts w:cs="Arial"/>
          <w:sz w:val="20"/>
          <w:szCs w:val="20"/>
          <w:lang w:eastAsia="de-DE"/>
        </w:rPr>
        <w:t>beim Verwaltungsgericht Ansbach mit Verwendung in einer Kammer, die mit Wasser-, Natur-, Landschaftsschutz-, Landwirtschafts-, Wohngeld-, Kriegsdienstverweigerungs- Beamten-, Soldaten- und Asylrecht befasst is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15.04.1987</w:t>
      </w:r>
      <w:r>
        <w:rPr>
          <w:rFonts w:cs="Arial"/>
          <w:sz w:val="20"/>
          <w:szCs w:val="20"/>
          <w:lang w:eastAsia="de-DE"/>
        </w:rPr>
        <w:tab/>
        <w:t xml:space="preserve">Versetzung an das Landratsamt Ansbach, </w:t>
      </w:r>
      <w:r>
        <w:rPr>
          <w:rFonts w:cs="Arial"/>
          <w:sz w:val="20"/>
          <w:szCs w:val="20"/>
          <w:u w:val="single"/>
          <w:lang w:eastAsia="de-DE"/>
        </w:rPr>
        <w:t xml:space="preserve">Regierungsrat z. A. im Beamtenverhältnis auf Probe, </w:t>
      </w:r>
      <w:r>
        <w:rPr>
          <w:rFonts w:cs="Arial"/>
          <w:sz w:val="20"/>
          <w:szCs w:val="20"/>
          <w:lang w:eastAsia="de-DE"/>
        </w:rPr>
        <w:t>Leiter der Abteilung V „Sozialabteilung – Enteignungsangelegenheiten“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10.12.1987</w:t>
      </w:r>
      <w:r>
        <w:rPr>
          <w:rFonts w:cs="Arial"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u w:val="single"/>
          <w:lang w:eastAsia="de-DE"/>
        </w:rPr>
        <w:t xml:space="preserve">Regierungsrat, </w:t>
      </w:r>
      <w:r>
        <w:rPr>
          <w:rFonts w:cs="Arial"/>
          <w:sz w:val="20"/>
          <w:szCs w:val="20"/>
          <w:lang w:eastAsia="de-DE"/>
        </w:rPr>
        <w:t>Berufung in das</w:t>
      </w:r>
      <w:r>
        <w:rPr>
          <w:rFonts w:cs="Arial"/>
          <w:sz w:val="20"/>
          <w:szCs w:val="20"/>
          <w:u w:val="single"/>
          <w:lang w:eastAsia="de-DE"/>
        </w:rPr>
        <w:t xml:space="preserve"> Beamtenverhältnis auf Lebenszei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01.12.1989</w:t>
      </w:r>
      <w:r>
        <w:rPr>
          <w:rFonts w:cs="Arial"/>
          <w:sz w:val="20"/>
          <w:szCs w:val="20"/>
          <w:lang w:eastAsia="de-DE"/>
        </w:rPr>
        <w:tab/>
        <w:t xml:space="preserve">Versetzung an das Verwaltungsgericht Ansbach, </w:t>
      </w:r>
      <w:r>
        <w:rPr>
          <w:rFonts w:cs="Arial"/>
          <w:sz w:val="20"/>
          <w:szCs w:val="20"/>
          <w:u w:val="single"/>
          <w:lang w:eastAsia="de-DE"/>
        </w:rPr>
        <w:t>Richter kraft Auftrags</w:t>
      </w:r>
      <w:r>
        <w:rPr>
          <w:rFonts w:cs="Arial"/>
          <w:sz w:val="20"/>
          <w:szCs w:val="20"/>
          <w:lang w:eastAsia="de-DE"/>
        </w:rPr>
        <w:t xml:space="preserve">, Verwendung in einer Kammer, die mit Asyl und Ausländerrecht befasst ist und einer Kammer, die mit Gemeindefinanzrecht, Anschluss- und Benutzungszwang, Bundesleistungsgesetz, Sicherstellungsgesetz, Landesbeamtenrecht, Asyl- und Ausländerrecht befasst ist.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01.12.1990</w:t>
      </w:r>
      <w:r>
        <w:rPr>
          <w:rFonts w:cs="Arial"/>
          <w:sz w:val="20"/>
          <w:szCs w:val="20"/>
          <w:lang w:eastAsia="de-DE"/>
        </w:rPr>
        <w:tab/>
        <w:t>Berufung in das</w:t>
      </w:r>
      <w:r>
        <w:rPr>
          <w:rFonts w:cs="Arial"/>
          <w:sz w:val="20"/>
          <w:szCs w:val="20"/>
          <w:u w:val="single"/>
          <w:lang w:eastAsia="de-DE"/>
        </w:rPr>
        <w:t xml:space="preserve"> Richterverhältnis auf Lebenszei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01.07.1992</w:t>
      </w:r>
      <w:r>
        <w:rPr>
          <w:rFonts w:cs="Arial"/>
          <w:b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lang w:eastAsia="de-DE"/>
        </w:rPr>
        <w:t xml:space="preserve">Versetzung an das Verwaltungsgericht Würzburg, </w:t>
        <w:br/>
        <w:t>8. Kammer (Sozialrecht, Ausbildungsförderung, Flüchtlings- und Vertriebenenrecht, Prüfungsrecht, Asylrecht) und 3. Kammer (Sozialrecht, Recht der Ausbildungsförderung, Schulrecht, Asyl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10.09.2007</w:t>
      </w:r>
      <w:r>
        <w:rPr>
          <w:rFonts w:cs="Arial"/>
          <w:sz w:val="20"/>
          <w:szCs w:val="20"/>
          <w:lang w:eastAsia="de-DE"/>
        </w:rPr>
        <w:tab/>
        <w:t xml:space="preserve">Versetzung an den Bayer. Verwaltungsgerichtshof, </w:t>
      </w:r>
      <w:r>
        <w:rPr>
          <w:rFonts w:cs="Arial"/>
          <w:sz w:val="20"/>
          <w:szCs w:val="20"/>
          <w:u w:val="single"/>
          <w:lang w:eastAsia="de-DE"/>
        </w:rPr>
        <w:t>Richter am Bayer. Verwaltungsgerichtshof (R2)</w:t>
      </w:r>
      <w:r>
        <w:rPr>
          <w:rFonts w:cs="Arial"/>
          <w:sz w:val="20"/>
          <w:szCs w:val="20"/>
          <w:lang w:eastAsia="de-DE"/>
        </w:rPr>
        <w:t>, 12 Senat (Wohnungsbauförderungsrecht, Wohnungsbindungsrecht, Wohnungsaufsichtsrecht, Beschädigtenversorgung; Soldatenversorgungsgesetz; Sozialrecht; Jugendschutzrecht, Bayer. Kinderbeldungs- und –betreuungsgesetz, Kriegsfolgenrecht, Wohngeldrecht, Schwerbehindertenrecht, Kriegsopferfürsorgerecht; Kinder- und Jugendhilferecht; Ausbildungs- und Studienförderungsrecht; Unterhaltsvorschussrecht; Heizkostenzuschussrecht; Mutterschutzrecht, Jugendschutzrecht, Häftlingshilferecht, Besatzungsschäden- und Requisitionsrecht, Sozialhilfe, Sozialhilferecht;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21.01.2013</w:t>
      </w:r>
      <w:r>
        <w:rPr>
          <w:rFonts w:cs="Arial"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u w:val="single"/>
          <w:lang w:eastAsia="de-DE"/>
        </w:rPr>
        <w:t xml:space="preserve">Vizepräsident des Verwaltungsgerichts Würzburg (R2+AZ), </w:t>
      </w:r>
      <w:r>
        <w:rPr>
          <w:rFonts w:cs="Arial"/>
          <w:sz w:val="20"/>
          <w:szCs w:val="20"/>
          <w:lang w:eastAsia="de-DE"/>
        </w:rPr>
        <w:t>7. Kammer (Hochschulrecht, Staatsangehörigkeitsrecht, Pass- und Ausweisrecht, Ausländerrecht, Verwaltungsgebührenrecht, Häftlingshilferecht, Heimkehrrecht, Kriegsgefangenenentschädigungsrecht, Flüchtlings- und Vertriebenenrecht, Asyl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04.12.2013</w:t>
      </w:r>
      <w:r>
        <w:rPr>
          <w:rFonts w:cs="Arial"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u w:val="single"/>
          <w:lang w:eastAsia="de-DE"/>
        </w:rPr>
        <w:t>Präsident des Verwaltungsgerichts Würzburg (R3)</w:t>
      </w:r>
      <w:r>
        <w:rPr>
          <w:rFonts w:cs="Arial"/>
          <w:sz w:val="20"/>
          <w:szCs w:val="20"/>
          <w:lang w:eastAsia="de-DE"/>
        </w:rPr>
        <w:t xml:space="preserve">, </w:t>
        <w:br/>
        <w:t>2. Kammer (Parlamentsrecht; Europa-, Bundestags- und Landtagswahlrecht; Parteienrecht; Kommunalrecht; Sparkassenrecht; Schulrecht; Hochschulrecht; Wissenschaft und Kunst; Recht der Titel, Orden und Ehrenzeichen; Benutzungsgebührenrecht, Verwaltungsgebührenrecht, Ausbaubeiträge; Kurbeitrag, Fremdenverkehrsbeitrag; Haus-(Grundstücks-)anschlusskosten; Ausgleichsabgaben; Anschluss- und Benutzungszwang; Laufbahnprüfungen; Justizverwaltungsrecht, Asyl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u w:val="single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u w:val="single"/>
          <w:lang w:eastAsia="de-DE"/>
        </w:rPr>
        <w:t>01.01.2022</w:t>
      </w:r>
      <w:r>
        <w:rPr>
          <w:rFonts w:cs="Arial"/>
          <w:sz w:val="20"/>
          <w:szCs w:val="20"/>
          <w:lang w:eastAsia="de-DE"/>
        </w:rPr>
        <w:tab/>
      </w:r>
      <w:r>
        <w:rPr>
          <w:rFonts w:cs="Arial"/>
          <w:sz w:val="20"/>
          <w:szCs w:val="20"/>
          <w:u w:val="single"/>
          <w:lang w:eastAsia="de-DE"/>
        </w:rPr>
        <w:t>gesetzl. Ruhestand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1"/>
    </w:tblGrid>
    <w:tr>
      <w:trPr/>
      <w:tc>
        <w:tcPr>
          <w:tcW w:w="8191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78" w:hRule="atLeast"/>
      </w:trPr>
      <w:tc>
        <w:tcPr>
          <w:tcW w:w="819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360" w:after="360"/>
      <w:rPr>
        <w:sz w:val="32"/>
        <w:szCs w:val="32"/>
      </w:rPr>
    </w:pPr>
    <w:r>
      <w:rPr>
        <w:sz w:val="32"/>
        <w:szCs w:val="32"/>
      </w:rPr>
    </w:r>
  </w:p>
  <w:p>
    <w:pPr>
      <w:pStyle w:val="FormatAbsender"/>
      <w:rPr/>
    </w:pPr>
    <w:r>
      <w:rPr/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7:00Z</dcterms:created>
  <dc:creator>Seitz / Sachgebiet IZ2</dc:creator>
  <dc:description/>
  <cp:keywords>Herrn Ministerpräsidenten</cp:keywords>
  <dc:language>en-US</dc:language>
  <cp:lastModifiedBy>Sikler, Jasmin (StMI)</cp:lastModifiedBy>
  <cp:lastPrinted>2019-06-17T09:17:00Z</cp:lastPrinted>
  <dcterms:modified xsi:type="dcterms:W3CDTF">2021-12-09T15:14:00Z</dcterms:modified>
  <cp:revision>3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